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63-1703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ИД:86МS0034-01-2025-000279-87   </w:t>
        <w:tab/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 29 январ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Липиной Екатерины Игоревны, *, инвалидом 1 и 2 группы не является, ранее привлекавшейся к административной ответственности, привлекаемой к административной ответственности по ч. 1 ст.20.25 КоАП РФ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1.2025 в 00 час. 01 мин. установлено, что Липина Е.И. не уплатила административный штраф в сумме 10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285-24 от 11.09.2024 в установленном законом порядке не было обжаловано Липиной Е.И., вступило в законную силу 06.11.2024. Липина Е.И. обязана была уплатить штраф в размере 1000 рублей в соответствии со ч. 1 ст. 32.2 КоАП РФ, в шестидесятидневный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пина Е.И. на рассмотрение дела не явилась, о времени и месте рассмотрения дела надлежаще извещена, о чем свидетельствует телефонограмма от 29.01.2025, ходатайствовала о рассмотрении дела без её присутствия, при таких обстоятельствах, в соответствии с ч. 2 ст. 25.1 КоАП РФ, мировой судья считает возможным рассмотреть дело в отсутствие не явившейся Липиной Е.И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 протокол об административном правонарушении №285-24 от 27.01.2025 г., в котором изложены обстоятельства совершения Липиной Е.И. административного правонарушения по ч. 1 ст. 20.25 КоАП РФ; копию постановления о назначении административного наказания по делу об административном правонарушении №285-24 от 11.09.2024 г.; отчет об отслеживании отправления; сообщение директора МКУ «Управление обеспечения деятельности органов местного самоуправления» от 24.01.2025 г., о том, что по за период с 18.09.2024 г. по настоящее время платежа от Липиной Е.И. в размере 1000 рублей в адрес Администрации города Когалыма не поступало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Липина Е.И. виновна в совершении административного правонарушения, предусмотренного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Липиной Е.И.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уководствуясь ст. ст. 29.10, 29.11 КоАП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пину Екатерину Игоревну признать виновной в совершении административного правонарушения, предусмотренного ч.1 ст.20.25 КоАП РФ, и назначить ей наказание в виде штрафа в размере 2000 (две тысячи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анты-Мансийскому автономному округу-Югре (Администрация города Когалыма) р/сч 40102810245370000007/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</w:t>
        <w:tab/>
        <w:t>подпись</w:t>
        <w:tab/>
        <w:tab/>
        <w:tab/>
        <w:tab/>
        <w:tab/>
        <w:t xml:space="preserve">       Е.М. Филяева</w:t>
      </w:r>
    </w:p>
    <w:p>
      <w:pPr>
        <w:pStyle w:val="Normal"/>
        <w:tabs>
          <w:tab w:val="clear" w:pos="708"/>
          <w:tab w:val="left" w:pos="2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